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VES BESZÁMO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A MASZRE 2005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Magyar Szak - és Szépirodalmi Szerzők és Kiadók Reprográfiai Egyesülete 2003-ban osztotta fel először a Reprográfiai Szövetség által beszedett és a MASZRE részére átutalt, 2001-ben és 2002-ben befolyt reprográfiai díjat. 2005-ben került sor harmadik alkalommal az elmúlt évben beszedett díj felosztására. A tényleges kifizetésekre 2006. elején került sor, mivel 2004. év végén a Nemzeti Kulturális Örökség Minisztériuma kifogásolta a MASZRE Felosztási Szabályzatát, ezért az Egyesület Vezetősége 2005-ben egy időre felfüggesztette a felosztást, a pályázatok kiírását. 2006-ban a felosztás ismét zökkenőmentesen történt.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2006. augusztus 14-én megtartott vezetőségi ülésen a vezetőségi tagok elfogadták </w:t>
      </w:r>
      <w:r>
        <w:rPr>
          <w:rFonts w:cs="Arial" w:ascii="Arial" w:hAnsi="Arial"/>
        </w:rPr>
        <w:t xml:space="preserve">a felosztási szabályzat módosítását, majd megállapították, hogy az egy szerzőre, illetve kiadóra jutó, felosztható reprográfiai díj a módosított felosztási szabályzatban meghatározott, jelentősen csökkentett küszöbértéket sem érte el, így az egyedi felosztás feltételei a Felosztási Szabályzat értelmében 2006-ban sem álltak fenn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A pályázatok kiírása a tavalyi minta alapján történt, mely szerint az Egyesület tevékenysége által érintett reprográfiai jogosultakat (szak- és szépirodalmi szerzők, könyv- és folyóirat kiadók) tömörítő szakmai és érdekvédelmi szervezetek, közösségi célokat szolgáló intézmények, alapítványok az alábbi témakörben nyújthatták be pályázataikat:</w:t>
      </w:r>
    </w:p>
    <w:p>
      <w:pPr>
        <w:pStyle w:val="TextBody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magyar irodalom és a könyv népszerűsítését szolgáló hazai és külföldi szakmai programok támogatása és a könyvszakmai oktatás tevékenységének a támogatás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osztható 248.389.000,- forint megoszlása alapján a kiadói keret: 111.775.000,- Ft, a szépírói keret: 72.679.000,- Ft és a szakírói keret: 63.935.000,- Ft volt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losztható összeg a Reprográfiai Szövetségtől beérkezett jogdíj, továbbá az eddigi kamatbevételekkel növelt összeg, melyből 15 % kezelési költség és 20 % az esetleges egyedi felosztási igények kielégítésére kötelezően elkülönített összeg levonásra került. A kiadói, szépírói és szakírói keret összegét a Felosztási Szabályzat VI. pontja alapján számítottuk ki, mely szerint a felosztási arány a kiadók és a szerzők közt 45-55 % vol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 xml:space="preserve"> A pályázaton a MASZRE tevékenysége által érintett, reprográfiai jogdíjra jogosultakat; szép- és szakirodalmi szerzőket, könyv- és folyóirat kiadókat tömörítő </w:t>
      </w:r>
      <w:r>
        <w:rPr>
          <w:rFonts w:cs="Arial" w:ascii="Arial" w:hAnsi="Arial"/>
          <w:b/>
        </w:rPr>
        <w:t>szakmai és érdekvédel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ek, alapítványok</w:t>
      </w:r>
      <w:r>
        <w:rPr>
          <w:rFonts w:cs="Arial" w:ascii="Arial" w:hAnsi="Arial"/>
        </w:rPr>
        <w:t xml:space="preserve"> vehettek részt. (Nem vehetnek részt a pályázaton politikai pártok, munkavállalói és munkáltatói érdekképviseleti szervezetek (1997.évi CXLIV. törvény 2.§.(2)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u w:val="single"/>
        </w:rPr>
        <w:t>2./ A Pályázat célja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 magyar irodalom és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könyves szakmai műhelyek (könyvkiadói, terjesztői, fordítói) oktatási tevékenységének a támogatás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/</w:t>
      </w:r>
      <w:r>
        <w:rPr>
          <w:rFonts w:cs="Arial" w:ascii="Arial" w:hAnsi="Arial"/>
          <w:color w:val="000000"/>
        </w:rPr>
        <w:t xml:space="preserve"> A pályázat keretében egy–egy pályázatra adható támogatás maximális összege: </w:t>
      </w:r>
      <w:r>
        <w:rPr>
          <w:rFonts w:cs="Arial" w:ascii="Arial" w:hAnsi="Arial"/>
          <w:bCs/>
          <w:color w:val="000000"/>
        </w:rPr>
        <w:t>10 millió forint volt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y pályázó maximum három pályázaton vehetett részt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4./</w:t>
      </w:r>
      <w:r>
        <w:rPr>
          <w:rFonts w:cs="Arial" w:ascii="Arial" w:hAnsi="Arial"/>
          <w:color w:val="000000"/>
        </w:rPr>
        <w:t xml:space="preserve"> A pályázat benyújtásának a határideje </w:t>
      </w:r>
      <w:r>
        <w:rPr>
          <w:rFonts w:cs="Arial" w:ascii="Arial" w:hAnsi="Arial"/>
          <w:bCs/>
          <w:color w:val="000000"/>
        </w:rPr>
        <w:t>2005. december 7-e volt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A pályázati felhívás két országos napilapban (Magyar Nemzet és Magyar Hírlap 2005. november 14-i számában), a litera.hu-, a www.mkke.hu-, a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  <w:color w:val="000000"/>
        </w:rPr>
        <w:t xml:space="preserve"> oldalakon és az Új Könyvpiac honlapján is megjelent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A vezetőség a beérkezett pályázatok értékelésére 2005. december 20-án megtartotta ülését, és az alábbi táblázatban összefoglaltak szerint döntött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96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20"/>
              </w:rPr>
            </w:pPr>
            <w:r>
              <w:rPr/>
              <w:t>Pályázó nev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ly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zati c</w:t>
            </w:r>
            <w:r>
              <w:rPr>
                <w:rFonts w:cs="Arial" w:ascii="Arial" w:hAnsi="Arial"/>
                <w:b/>
                <w:bCs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Cs w:val="20"/>
              </w:rPr>
              <w:t>rt t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mogat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eg</w:t>
            </w:r>
            <w:r>
              <w:rPr>
                <w:rFonts w:cs="Arial" w:ascii="Arial" w:hAnsi="Arial"/>
                <w:b/>
                <w:bCs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Cs w:val="20"/>
              </w:rPr>
              <w:t>lt t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mogat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sz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mol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si hat</w:t>
            </w:r>
            <w:r>
              <w:rPr>
                <w:rFonts w:cs="Arial" w:ascii="Arial" w:hAnsi="Arial"/>
                <w:b/>
                <w:bCs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Cs w:val="20"/>
              </w:rPr>
              <w:t>rid</w:t>
            </w:r>
            <w:r>
              <w:rPr>
                <w:rFonts w:cs="Arial" w:ascii="Arial" w:hAnsi="Arial"/>
                <w:b/>
                <w:bCs/>
                <w:szCs w:val="20"/>
              </w:rPr>
              <w:t>ő</w:t>
            </w:r>
          </w:p>
        </w:tc>
      </w:tr>
      <w:tr>
        <w:trPr>
          <w:trHeight w:val="17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H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kor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rs magyar irodalom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kiad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 n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szer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 szolg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ek megva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 xml:space="preserve">let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Irodalom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önyvkritikai tevékenységének bőví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rd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 xml:space="preserve">lyi Magyar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Lig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Konferencia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l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zet napi felolva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5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 Symposion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apsz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aikhoz kapcso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estek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iatal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Sz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vet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ISZ 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ei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8.30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usz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nferencia -sorozat a h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on t</w:t>
            </w:r>
            <w:r>
              <w:rPr>
                <w:rFonts w:cs="Arial" w:ascii="Arial" w:hAnsi="Arial"/>
                <w:szCs w:val="20"/>
              </w:rPr>
              <w:t>ú</w:t>
            </w:r>
            <w:r>
              <w:rPr>
                <w:rFonts w:cs="Arial" w:ascii="Arial" w:hAnsi="Arial"/>
                <w:szCs w:val="20"/>
              </w:rPr>
              <w:t>li magyar irodalmi foly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iratok hazai n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szer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éé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6.30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rmat Kiad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i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gy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i jelleg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 xml:space="preserve">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 xml:space="preserve">nyvesboltok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gy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kezeti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terjeszt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k to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bbk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z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 xml:space="preserve"> nap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4.30</w:t>
            </w:r>
          </w:p>
        </w:tc>
      </w:tr>
      <w:tr>
        <w:trPr>
          <w:trHeight w:val="17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</w:t>
            </w:r>
            <w:r>
              <w:rPr>
                <w:rFonts w:cs="Arial" w:ascii="Arial" w:hAnsi="Arial"/>
                <w:szCs w:val="20"/>
              </w:rPr>
              <w:t>ú</w:t>
            </w:r>
            <w:r>
              <w:rPr>
                <w:rFonts w:cs="Arial" w:ascii="Arial" w:hAnsi="Arial"/>
                <w:szCs w:val="20"/>
              </w:rPr>
              <w:t xml:space="preserve"> 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p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egyzetsorozatra, tanfolyamra, nemzet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zi kapcsolatokra,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vy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fejlesz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re, okt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technikai be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96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96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ermeneutikai Kuta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zpont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ermeneutikai F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zetek megjelente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XXIX. Orsz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gos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p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t-medencei Irodalmi P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y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zat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bor, V. Csopaki Irodalmi Feszti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l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a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heti programok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ott Sz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"Haj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zzon egy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tt a magyar irodalommal 2006" c. 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 megva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ott Sz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"Rendhagy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irodalom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k az EU-ban 2006" c. program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og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5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zsef Attila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r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JAK szakmai programja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vin Kiad</w:t>
            </w:r>
            <w:r>
              <w:rPr>
                <w:rFonts w:cs="Arial" w:ascii="Arial" w:hAnsi="Arial"/>
                <w:szCs w:val="20"/>
              </w:rPr>
              <w:t>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akmai programok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ntextus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ww.kontextus.hu kultur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is por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 to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bbfejlesz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es Sz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vet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ek megva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Bibli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ulat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oftver 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og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ra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 xml:space="preserve">helymunka 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i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7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"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Anyag?" 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om napos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i konferencia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balatonf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redi 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ban k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f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ldi 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fogad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4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bbnemzeti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 xml:space="preserve"> szemin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iumok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64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Magyar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vet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i szemin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ium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538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Magyar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vet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X. Finnugor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tal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koz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7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7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0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UNLIT - internetes oldal n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met nyelv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 xml:space="preserve"> 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toz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UNLIT - internetes oldal b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, els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sorban kor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 xml:space="preserve">rs magyar 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l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veir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l k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end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 xml:space="preserve"> f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ze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kiad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k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tejeszt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k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77. 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nnepi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h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7.1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kiad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k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tejeszt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k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udapesti Nemzet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zi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feszti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5.3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kiad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k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tejeszt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k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rankfurti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1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"Metafora-estek"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gyar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"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Anyag?" 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om napos m</w:t>
            </w:r>
            <w:r>
              <w:rPr>
                <w:rFonts w:cs="Arial" w:ascii="Arial" w:hAnsi="Arial"/>
                <w:szCs w:val="20"/>
              </w:rPr>
              <w:t>ű</w:t>
            </w:r>
            <w:r>
              <w:rPr>
                <w:rFonts w:cs="Arial" w:ascii="Arial" w:hAnsi="Arial"/>
                <w:szCs w:val="20"/>
              </w:rPr>
              <w:t>ford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i konferencia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3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ent Is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ula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XIV. Szent Is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 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h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06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a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a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"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 ut</w:t>
            </w:r>
            <w:r>
              <w:rPr>
                <w:rFonts w:cs="Arial" w:ascii="Arial" w:hAnsi="Arial"/>
                <w:szCs w:val="20"/>
              </w:rPr>
              <w:t>óé</w:t>
            </w:r>
            <w:r>
              <w:rPr>
                <w:rFonts w:cs="Arial" w:ascii="Arial" w:hAnsi="Arial"/>
                <w:szCs w:val="20"/>
              </w:rPr>
              <w:t>lete" hazai 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ek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a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a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"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 ut</w:t>
            </w:r>
            <w:r>
              <w:rPr>
                <w:rFonts w:cs="Arial" w:ascii="Arial" w:hAnsi="Arial"/>
                <w:szCs w:val="20"/>
              </w:rPr>
              <w:t>óé</w:t>
            </w:r>
            <w:r>
              <w:rPr>
                <w:rFonts w:cs="Arial" w:ascii="Arial" w:hAnsi="Arial"/>
                <w:szCs w:val="20"/>
              </w:rPr>
              <w:t>lete" h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ont</w:t>
            </w:r>
            <w:r>
              <w:rPr>
                <w:rFonts w:cs="Arial" w:ascii="Arial" w:hAnsi="Arial"/>
                <w:szCs w:val="20"/>
              </w:rPr>
              <w:t>ú</w:t>
            </w:r>
            <w:r>
              <w:rPr>
                <w:rFonts w:cs="Arial" w:ascii="Arial" w:hAnsi="Arial"/>
                <w:szCs w:val="20"/>
              </w:rPr>
              <w:t>li rendez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yek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15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k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a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a Egyes</w:t>
            </w:r>
            <w:r>
              <w:rPr>
                <w:rFonts w:cs="Arial" w:ascii="Arial" w:hAnsi="Arial"/>
                <w:szCs w:val="20"/>
              </w:rPr>
              <w:t>ü</w:t>
            </w:r>
            <w:r>
              <w:rPr>
                <w:rFonts w:cs="Arial" w:ascii="Arial" w:hAnsi="Arial"/>
                <w:szCs w:val="20"/>
              </w:rPr>
              <w:t>l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z elm</w:t>
            </w:r>
            <w:r>
              <w:rPr>
                <w:rFonts w:cs="Arial" w:ascii="Arial" w:hAnsi="Arial"/>
                <w:szCs w:val="20"/>
              </w:rPr>
              <w:t>ú</w:t>
            </w:r>
            <w:r>
              <w:rPr>
                <w:rFonts w:cs="Arial" w:ascii="Arial" w:hAnsi="Arial"/>
                <w:szCs w:val="20"/>
              </w:rPr>
              <w:t>lt negyedsz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zad magyar irodalma - irodalomt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r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neti konferencia - megrend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sa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 a Balaton Akad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mi</w:t>
            </w:r>
            <w:r>
              <w:rPr>
                <w:rFonts w:cs="Arial" w:ascii="Arial" w:hAnsi="Arial"/>
                <w:szCs w:val="20"/>
              </w:rPr>
              <w:t>áé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gy el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>ad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 szervez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il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- Irodalom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ww.litera.hu irodalmi por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 to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bbfejleszt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il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gh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 - Irodalom Alap</w:t>
            </w:r>
            <w:r>
              <w:rPr>
                <w:rFonts w:cs="Arial" w:ascii="Arial" w:hAnsi="Arial"/>
                <w:szCs w:val="20"/>
              </w:rPr>
              <w:t>í</w:t>
            </w:r>
            <w:r>
              <w:rPr>
                <w:rFonts w:cs="Arial" w:ascii="Arial" w:hAnsi="Arial"/>
                <w:szCs w:val="20"/>
              </w:rPr>
              <w:t>tv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ww.hlo.hu por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l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og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.11.30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Kiss Józse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nyvh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t j</w:t>
            </w:r>
            <w:r>
              <w:rPr>
                <w:rFonts w:cs="Arial" w:ascii="Arial" w:hAnsi="Arial"/>
                <w:szCs w:val="20"/>
              </w:rPr>
              <w:t>ö</w:t>
            </w: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szCs w:val="20"/>
              </w:rPr>
              <w:t>ő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 w:ascii="Arial" w:hAnsi="Arial"/>
                <w:szCs w:val="20"/>
              </w:rPr>
              <w:t>vi sz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ainak 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mogat</w:t>
            </w:r>
            <w:r>
              <w:rPr>
                <w:rFonts w:cs="Arial" w:ascii="Arial" w:hAnsi="Arial"/>
                <w:szCs w:val="20"/>
              </w:rPr>
              <w:t>á</w:t>
            </w:r>
            <w:r>
              <w:rPr>
                <w:rFonts w:cs="Arial" w:ascii="Arial" w:hAnsi="Arial"/>
                <w:szCs w:val="20"/>
              </w:rPr>
              <w:t>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Cs w:val="20"/>
              </w:rPr>
              <w:t>Összesen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2 2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9 43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ra összesen 38 pályázat érkezett be, ebből a 2005. december 20-i vezetőségi ülés határozata alapján 25 pályázó nyerte el a fenti táblázatban szereplő össze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A MASZRE Vezetősége egyhangúan úgy határozott, hogy a kiadói keret terhére 10 millió Forinttal </w:t>
      </w:r>
      <w:bookmarkEnd w:id="0"/>
      <w:r>
        <w:rPr>
          <w:rFonts w:cs="Arial" w:ascii="Arial" w:hAnsi="Arial"/>
        </w:rPr>
        <w:t>támogatja a Magyar Rádió Rt. Művészeti Főszerkesztősége által szerkesztett, hetente háromszor jelentkező, Fülszöveg című könyvajánló műsort, a 2006. január 1-december 31-ig terjedő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zetőség 2005. decemberi ülésen hozott határozata alapján, a szépírói keretből 23 millió forintot szerződéssel 2006. elején átadott a Nemzeti Kulturális Alap szépirodalmi szakmai kollégiumának, mely ösztöndíjpályázatot hirdet meg szépíró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valyi gyakorlatnak megfelelően a Pályázati Szabályzat V. fejezetének V.3. pontjában meghatározott lehetőséggel élve, szerződésben rögzítve, a tavalyi évhez hasonlóan 2006. elején átadott 35 millió forint jogdíjat a Nemzeti Kulturális Alap Ismeretterjesztés és Környezetkultúra Szakmai Kollégiuma részére, hogy szakíróknak kiírt ösztöndíjpályázat keretein belül döntsenek ró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ói részből fennmaradó összeg egy részét, 6 millió forintot szintén 2006. elején átadott az NKA-nak azzal a céllal, hogy az NKA Ismeretterjesztés és Környezetkultúra Szakmai Kollégiuma meghívásos pályázatot hirdessen három könyvszakmai lap (Új Könyvpiac, Könyvhét, Képes Extra)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Közlöny 2006. április 6-i, 6. számában közleményként jelent meg a nyertes pályázók listája (713-714 o.)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számoló legelején írt okokra hivatkozva a Vezetőség egyhangúan úgy döntött, hogy a legtöbbet fénymásolt könyvek kiadói kompenzációs MASZRE-díjának odaítélésről 2006. elején születik határoz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ÍTÉ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z elbírált pályázatok összesítése: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Kiadói keret terhére felosztható összeg: </w:t>
        <w:tab/>
      </w:r>
      <w:r>
        <w:rPr>
          <w:rFonts w:cs="Arial" w:ascii="Arial" w:hAnsi="Arial"/>
          <w:b/>
          <w:bCs/>
          <w:color w:val="000000"/>
        </w:rPr>
        <w:t>111.775.000</w:t>
      </w:r>
      <w:r>
        <w:rPr>
          <w:rFonts w:cs="Arial" w:ascii="Arial" w:hAnsi="Arial"/>
          <w:color w:val="000000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Kiad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86.514.000</w:t>
      </w:r>
      <w:r>
        <w:rPr>
          <w:rFonts w:cs="Arial" w:ascii="Arial" w:hAnsi="Arial"/>
          <w:color w:val="000000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Szerzői keret terhére felosztható összeg: </w:t>
        <w:tab/>
      </w:r>
      <w:r>
        <w:rPr>
          <w:rFonts w:cs="Arial" w:ascii="Arial" w:hAnsi="Arial"/>
          <w:b/>
          <w:bCs/>
          <w:color w:val="000000"/>
        </w:rPr>
        <w:t>136.614.000</w:t>
      </w:r>
      <w:r>
        <w:rPr>
          <w:rFonts w:cs="Arial" w:ascii="Arial" w:hAnsi="Arial"/>
          <w:color w:val="000000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Szerzői keret terhére felosztott összeg: </w:t>
        <w:tab/>
        <w:t xml:space="preserve"> </w:t>
      </w:r>
      <w:r>
        <w:rPr>
          <w:rFonts w:cs="Arial" w:ascii="Arial" w:hAnsi="Arial"/>
          <w:b/>
          <w:bCs/>
          <w:color w:val="000000"/>
        </w:rPr>
        <w:t>106.916.500</w:t>
      </w:r>
      <w:r>
        <w:rPr>
          <w:rFonts w:cs="Arial" w:ascii="Arial" w:hAnsi="Arial"/>
          <w:color w:val="000000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Szépír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72.679.000</w:t>
      </w:r>
      <w:r>
        <w:rPr>
          <w:rFonts w:cs="Arial" w:ascii="Arial" w:hAnsi="Arial"/>
          <w:color w:val="000000"/>
        </w:rPr>
        <w:t>,- Ft</w:t>
        <w:tab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Szépír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 xml:space="preserve">71.916.500,- </w:t>
      </w:r>
      <w:r>
        <w:rPr>
          <w:rFonts w:cs="Arial" w:ascii="Arial" w:hAnsi="Arial"/>
          <w:color w:val="000000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</w:rPr>
        <w:t xml:space="preserve">Szakír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63.935.000</w:t>
      </w:r>
      <w:r>
        <w:rPr>
          <w:rFonts w:cs="Arial" w:ascii="Arial" w:hAnsi="Arial"/>
          <w:color w:val="000000"/>
        </w:rPr>
        <w:t>,- Ft</w:t>
      </w:r>
    </w:p>
    <w:p>
      <w:pPr>
        <w:pStyle w:val="Normal"/>
        <w:rPr/>
      </w:pPr>
      <w:r>
        <w:rPr>
          <w:rFonts w:cs="Arial" w:ascii="Arial" w:hAnsi="Arial"/>
        </w:rPr>
        <w:t xml:space="preserve">Szakírói keret terhére felosztott összeg: </w:t>
        <w:tab/>
        <w:t xml:space="preserve">        </w:t>
      </w:r>
      <w:r>
        <w:rPr>
          <w:rFonts w:cs="Arial" w:ascii="Arial" w:hAnsi="Arial"/>
          <w:b/>
          <w:bCs/>
        </w:rPr>
        <w:t xml:space="preserve">35.000.000,- </w:t>
      </w:r>
      <w:r>
        <w:rPr>
          <w:rFonts w:cs="Arial" w:ascii="Arial" w:hAnsi="Arial"/>
        </w:rPr>
        <w:t xml:space="preserve">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 évi kiadó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1.18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 évi szerző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97.61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 évi kam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00.23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okon igényelt támogatások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72 200 600 </w:t>
            </w:r>
            <w:r>
              <w:rPr>
                <w:rFonts w:cs="Arial" w:ascii="Arial" w:hAnsi="Arial"/>
                <w:b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en felosztható összeg a kamatokkal együ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389.306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4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775.18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5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14.11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ző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916.5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16.5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keretből az NKA szép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keretből NKA szak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ó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514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14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keretből az NKA-nak, hogy a könyvszakmai lapok pályázhassa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keretből MASZRE dí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gyar Rádiónak, szerződés meghosszabbítás ut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. április 27.</w:t>
      </w:r>
    </w:p>
    <w:p>
      <w:pPr>
        <w:pStyle w:val="Szvegtrzs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tabs>
          <w:tab w:val="clear" w:pos="708"/>
          <w:tab w:val="left" w:pos="684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Bart István</w:t>
      </w:r>
    </w:p>
    <w:p>
      <w:pPr>
        <w:pStyle w:val="Szvegtrzs2"/>
        <w:tabs>
          <w:tab w:val="clear" w:pos="708"/>
          <w:tab w:val="left" w:pos="6840" w:leader="none"/>
          <w:tab w:val="left" w:pos="828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lnök sk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r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49:00Z</dcterms:created>
  <dc:creator>Jeney Vera</dc:creator>
  <dc:description/>
  <cp:keywords/>
  <dc:language>en-US</dc:language>
  <cp:lastModifiedBy>MASZRE</cp:lastModifiedBy>
  <cp:lastPrinted>2010-01-08T10:29:00Z</cp:lastPrinted>
  <dcterms:modified xsi:type="dcterms:W3CDTF">2010-01-08T09:41:00Z</dcterms:modified>
  <cp:revision>9</cp:revision>
  <dc:subject/>
  <dc:title>ÉVES BESZÁMOLÓ</dc:title>
</cp:coreProperties>
</file>