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ÉVES BESZÁMOLÓ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color w:val="000000"/>
          <w:sz w:val="28"/>
        </w:rPr>
      </w:pPr>
      <w:r>
        <w:rPr>
          <w:rFonts w:cs="Century Gothic" w:ascii="Century Gothic" w:hAnsi="Century Gothic"/>
          <w:b/>
          <w:bCs/>
          <w:color w:val="00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Cs/>
          <w:color w:val="000000"/>
        </w:rPr>
      </w:pPr>
      <w:r>
        <w:rPr>
          <w:rFonts w:cs="Century Gothic" w:ascii="Century Gothic" w:hAnsi="Century Gothic"/>
          <w:bCs/>
          <w:color w:val="000000"/>
        </w:rPr>
        <w:t>A MASZRE 2004. évi tevékenységéről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color w:val="000000"/>
          <w:sz w:val="28"/>
        </w:rPr>
      </w:pPr>
      <w:r>
        <w:rPr>
          <w:rFonts w:cs="Century Gothic" w:ascii="Century Gothic" w:hAnsi="Century Gothic"/>
          <w:b/>
          <w:bCs/>
          <w:color w:val="000000"/>
          <w:sz w:val="28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Century Gothic" w:ascii="Century Gothic" w:hAnsi="Century Gothic"/>
          <w:bCs/>
          <w:color w:val="000000"/>
          <w:sz w:val="20"/>
        </w:rPr>
        <w:t>A Magyar Szak - és Szépirodalmi Szerzők és Kiadók Reprográfiai Egyesülete 2003-ban osztotta fel először a Reprográfiai Szövetség által beszedett és a MASZRE részére átutalt 2001-ben és 2002-ben befolyt reprográfiai díjat. 2004-ben került sor második alkalommal az elmúlt évben beszedett díj felosztására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entury Gothic" w:hAnsi="Century Gothic" w:cs="Century Gothic"/>
          <w:bCs/>
          <w:color w:val="000000"/>
          <w:sz w:val="20"/>
        </w:rPr>
      </w:pPr>
      <w:r>
        <w:rPr>
          <w:rFonts w:cs="Century Gothic" w:ascii="Century Gothic" w:hAnsi="Century Gothic"/>
          <w:bCs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Cs/>
          <w:color w:val="000000"/>
          <w:sz w:val="20"/>
        </w:rPr>
        <w:t xml:space="preserve">A díj felosztása az elmúlt évekhez hasonlóan történt, 2004. június 15-én megtartott vezetőségi ülésen a vezetőségi tagok megtekintették </w:t>
      </w:r>
      <w:r>
        <w:rPr>
          <w:rFonts w:cs="Century Gothic" w:ascii="Century Gothic" w:hAnsi="Century Gothic"/>
          <w:sz w:val="20"/>
        </w:rPr>
        <w:t xml:space="preserve">a felosztási program szerint készített kimutatást, amely a 2003-ban megjelent és a felosztás szempontjából rögzített művek figyelembevételével az egy oldalra, illetve az egy szerzők számára felosztható jogdíj mértéket tartalmazza. A vezetőség tagjai megállapították, hogy az egy szerzőre, illetve kiadóra jutó felosztható reprográfiai díj a felosztási szabályzatban meghatározott mértéket nem érte el, az egyedi felosztás feltételei a Felosztási Szabályzat értelmében így 2004-ben nem álltak fenn. 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Ezért, elsőként a pályázatok kiírását, a pályázati feltételeket határozták meg, majd a későbbiekben született döntés a legtöbbet fénymásolt kiadványok kiadóinak és szerzőinek járó díj összegéről és odaítéléséről. 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ályázatok kiírásához a tagoktól az alábbi javaslatok érkeztek, amelyeket a vezetőség a pályázat kiírásakor figyelembe is vett: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- az NKA részére átadott támogatásra ne csak szakirodalmi szerzők, hanem szépirodalmi szerzők is pályázhassanak, 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-könyvszakmai folyóiratok számára is legyenek pályázatok,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-a magyar nyelvű irodalom idegen nyelven történő megjelenését is támogassa az egyesület, 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-könyves műsorok rádiós támogatására is lehessen pályázni.  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2004-ben is küldött az egyesület a könyvtárak részére kérdőívet, amelyben a legtöbbet fénymásolt könyvekre és azok sorrendjére kérdezett rá. A könyvtárak a kiküldött kérdőívre visszaküldték válaszaikat, az eredményeket azonban szinte előre borítékolni lehetett, a lista azokat a szerzőket, illetve könyveket tartalmazta, amelyek egyetemeken, főiskolákon kötelező olvasmányként vagy tananyagként szerepelnek</w:t>
      </w:r>
      <w:r>
        <w:rPr>
          <w:rFonts w:cs="Century Gothic" w:ascii="Century Gothic" w:hAnsi="Century Gothic"/>
        </w:rPr>
        <w:t>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A 2003-ban befolyt bruttó 203.584.865 Ft  adóval és a kezelési költséggel csökkentve 120 millió, -és a tavalyi felosztásból a kiadói részből maradt további 20 millió Ft-al együtt összesen 140 millió Ft volt a felosztható jogdíj. 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entury Gothic" w:hAnsi="Century Gothic" w:cs="Century Gothic"/>
          <w:bCs/>
          <w:color w:val="000000"/>
          <w:sz w:val="20"/>
        </w:rPr>
      </w:pPr>
      <w:r>
        <w:rPr>
          <w:rFonts w:cs="Century Gothic" w:ascii="Century Gothic" w:hAnsi="Century Gothic"/>
          <w:bCs/>
          <w:color w:val="000000"/>
          <w:sz w:val="20"/>
        </w:rPr>
        <w:t>Az Egyesület Felosztási Szabályzatában foglaltak szerint az egyedi felosztás feltételei nem valósultak meg, ezért a Vezetőség meghatározta a Pályázati Szabályzat alapján a pályázati kiírás és az elbírálás alábbiakban közölt részletes feltételeit: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entury Gothic" w:hAnsi="Century Gothic" w:cs="Century Gothic"/>
          <w:bCs/>
          <w:color w:val="000000"/>
          <w:sz w:val="20"/>
        </w:rPr>
      </w:pPr>
      <w:r>
        <w:rPr>
          <w:rFonts w:cs="Century Gothic" w:ascii="Century Gothic" w:hAnsi="Century Gothic"/>
          <w:bCs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color w:val="000000"/>
          <w:sz w:val="20"/>
        </w:rPr>
        <w:t>1./</w:t>
      </w:r>
      <w:r>
        <w:rPr>
          <w:rFonts w:cs="Century Gothic" w:ascii="Century Gothic" w:hAnsi="Century Gothic"/>
          <w:color w:val="000000"/>
          <w:sz w:val="20"/>
        </w:rPr>
        <w:t xml:space="preserve"> A Pályázaton a MASZRE tevékenysége által érintett reprográfiai jogdíjra jogosultakat; szép és szakirodalmi szerzőket, könyv és folyóirat kiadókat tömörítő </w:t>
      </w:r>
      <w:r>
        <w:rPr>
          <w:rFonts w:cs="Century Gothic" w:ascii="Century Gothic" w:hAnsi="Century Gothic"/>
          <w:b/>
          <w:color w:val="000000"/>
          <w:sz w:val="20"/>
        </w:rPr>
        <w:t>szakmai és érdekvédelmi</w:t>
      </w:r>
      <w:r>
        <w:rPr>
          <w:rFonts w:cs="Century Gothic" w:ascii="Century Gothic" w:hAnsi="Century Gothic"/>
          <w:color w:val="000000"/>
          <w:sz w:val="20"/>
        </w:rPr>
        <w:t xml:space="preserve"> </w:t>
      </w:r>
      <w:r>
        <w:rPr>
          <w:rFonts w:cs="Century Gothic" w:ascii="Century Gothic" w:hAnsi="Century Gothic"/>
          <w:b/>
          <w:color w:val="000000"/>
          <w:sz w:val="20"/>
        </w:rPr>
        <w:t>szervezetek, alapítványok</w:t>
      </w:r>
      <w:r>
        <w:rPr>
          <w:rFonts w:cs="Century Gothic" w:ascii="Century Gothic" w:hAnsi="Century Gothic"/>
          <w:color w:val="000000"/>
          <w:sz w:val="20"/>
        </w:rPr>
        <w:t xml:space="preserve"> vehetnek részt.</w:t>
      </w:r>
    </w:p>
    <w:p>
      <w:pPr>
        <w:pStyle w:val="TextBody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</w:r>
    </w:p>
    <w:p>
      <w:pPr>
        <w:pStyle w:val="TextBody"/>
        <w:jc w:val="both"/>
        <w:rPr/>
      </w:pPr>
      <w:r>
        <w:rPr>
          <w:rFonts w:cs="Century Gothic" w:ascii="Century Gothic" w:hAnsi="Century Gothic"/>
          <w:color w:val="000000"/>
          <w:sz w:val="20"/>
        </w:rPr>
        <w:t>(Nem vehetnek részt a pályázaton politikai pártok, munkavállalói és munkáltatói érdekképviseleti szervezetek (1997. évi CXLIV. törvény 2.§.(2))</w:t>
      </w:r>
    </w:p>
    <w:p>
      <w:pPr>
        <w:pStyle w:val="Normal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</w:r>
    </w:p>
    <w:p>
      <w:pPr>
        <w:pStyle w:val="TextBody"/>
        <w:rPr>
          <w:rFonts w:ascii="Century Gothic" w:hAnsi="Century Gothic" w:cs="Century Gothic"/>
          <w:b/>
          <w:b/>
          <w:bCs/>
          <w:color w:val="000000"/>
          <w:sz w:val="20"/>
          <w:u w:val="single"/>
        </w:rPr>
      </w:pPr>
      <w:r>
        <w:rPr>
          <w:rFonts w:cs="Century Gothic" w:ascii="Century Gothic" w:hAnsi="Century Gothic"/>
          <w:b/>
          <w:bCs/>
          <w:color w:val="000000"/>
          <w:sz w:val="20"/>
          <w:u w:val="single"/>
        </w:rPr>
        <w:t>2./ A Pályázat célja:</w:t>
      </w:r>
    </w:p>
    <w:p>
      <w:pPr>
        <w:pStyle w:val="TextBody"/>
        <w:rPr>
          <w:rFonts w:ascii="Century Gothic" w:hAnsi="Century Gothic" w:cs="Century Gothic"/>
          <w:b/>
          <w:b/>
          <w:bCs/>
          <w:color w:val="000000"/>
          <w:sz w:val="20"/>
          <w:u w:val="single"/>
        </w:rPr>
      </w:pPr>
      <w:r>
        <w:rPr>
          <w:rFonts w:cs="Century Gothic" w:ascii="Century Gothic" w:hAnsi="Century Gothic"/>
          <w:b/>
          <w:bCs/>
          <w:color w:val="000000"/>
          <w:sz w:val="20"/>
          <w:u w:val="single"/>
        </w:rPr>
      </w:r>
    </w:p>
    <w:p>
      <w:pPr>
        <w:pStyle w:val="TextBody"/>
        <w:tabs>
          <w:tab w:val="clear" w:pos="708"/>
          <w:tab w:val="left" w:pos="540" w:leader="none"/>
        </w:tabs>
        <w:jc w:val="both"/>
        <w:rPr/>
      </w:pPr>
      <w:r>
        <w:rPr>
          <w:rFonts w:cs="Century Gothic" w:ascii="Century Gothic" w:hAnsi="Century Gothic"/>
          <w:b/>
          <w:bCs/>
          <w:color w:val="000000"/>
          <w:sz w:val="20"/>
        </w:rPr>
        <w:t>2.1.</w:t>
      </w:r>
      <w:r>
        <w:rPr>
          <w:rFonts w:cs="Century Gothic" w:ascii="Century Gothic" w:hAnsi="Century Gothic"/>
          <w:color w:val="000000"/>
          <w:sz w:val="20"/>
        </w:rPr>
        <w:t xml:space="preserve"> a magyar irodalom és a könyv népszerűsítését szolgáló hazai és külföldi szakmai programok anyagi támogatása,</w:t>
      </w:r>
    </w:p>
    <w:p>
      <w:pPr>
        <w:pStyle w:val="TextBody"/>
        <w:tabs>
          <w:tab w:val="clear" w:pos="708"/>
          <w:tab w:val="left" w:pos="540" w:leader="none"/>
        </w:tabs>
        <w:jc w:val="both"/>
        <w:rPr/>
      </w:pPr>
      <w:r>
        <w:rPr>
          <w:rFonts w:cs="Century Gothic" w:ascii="Century Gothic" w:hAnsi="Century Gothic"/>
          <w:b/>
          <w:bCs/>
          <w:color w:val="000000"/>
          <w:sz w:val="20"/>
        </w:rPr>
        <w:t>2.2.</w:t>
        <w:tab/>
      </w:r>
      <w:r>
        <w:rPr>
          <w:rFonts w:cs="Century Gothic" w:ascii="Century Gothic" w:hAnsi="Century Gothic"/>
          <w:color w:val="000000"/>
          <w:sz w:val="20"/>
        </w:rPr>
        <w:t>könyves szakmai műhelyek (könyvkiadói, terjesztői, fordítói) oktatási tevékenységének a támogatása.</w:t>
      </w:r>
    </w:p>
    <w:p>
      <w:pPr>
        <w:pStyle w:val="TextBody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</w:r>
    </w:p>
    <w:p>
      <w:pPr>
        <w:pStyle w:val="TextBody"/>
        <w:rPr/>
      </w:pPr>
      <w:r>
        <w:rPr>
          <w:rFonts w:cs="Century Gothic" w:ascii="Century Gothic" w:hAnsi="Century Gothic"/>
          <w:b/>
          <w:bCs/>
          <w:color w:val="000000"/>
          <w:sz w:val="20"/>
        </w:rPr>
        <w:t>3./</w:t>
      </w:r>
      <w:r>
        <w:rPr>
          <w:rFonts w:cs="Century Gothic" w:ascii="Century Gothic" w:hAnsi="Century Gothic"/>
          <w:color w:val="000000"/>
          <w:sz w:val="20"/>
        </w:rPr>
        <w:t xml:space="preserve"> A pályázat keretében egy –egy pályázatra adható támogatás maximális összege:</w:t>
      </w:r>
    </w:p>
    <w:p>
      <w:pPr>
        <w:pStyle w:val="TextBody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</w:r>
    </w:p>
    <w:p>
      <w:pPr>
        <w:pStyle w:val="TextBody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b/>
          <w:color w:val="000000"/>
          <w:sz w:val="20"/>
        </w:rPr>
        <w:t>10 millió forint</w:t>
      </w:r>
    </w:p>
    <w:p>
      <w:pPr>
        <w:pStyle w:val="TextBody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Century Gothic" w:ascii="Century Gothic" w:hAnsi="Century Gothic"/>
          <w:b/>
          <w:color w:val="000000"/>
          <w:sz w:val="20"/>
        </w:rPr>
        <w:t>Egy pályázó maximum négy pályázaton indulhat</w:t>
      </w:r>
      <w:r>
        <w:rPr>
          <w:rFonts w:cs="Century Gothic" w:ascii="Century Gothic" w:hAnsi="Century Gothic"/>
          <w:color w:val="000000"/>
          <w:sz w:val="20"/>
        </w:rPr>
        <w:t>.</w:t>
      </w:r>
    </w:p>
    <w:p>
      <w:pPr>
        <w:pStyle w:val="TextBody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</w:r>
    </w:p>
    <w:p>
      <w:pPr>
        <w:pStyle w:val="TextBody"/>
        <w:rPr/>
      </w:pPr>
      <w:r>
        <w:rPr>
          <w:rFonts w:cs="Century Gothic" w:ascii="Century Gothic" w:hAnsi="Century Gothic"/>
          <w:b/>
          <w:bCs/>
          <w:color w:val="000000"/>
          <w:sz w:val="20"/>
        </w:rPr>
        <w:t>4./</w:t>
      </w:r>
      <w:r>
        <w:rPr>
          <w:rFonts w:cs="Century Gothic" w:ascii="Century Gothic" w:hAnsi="Century Gothic"/>
          <w:color w:val="000000"/>
          <w:sz w:val="20"/>
        </w:rPr>
        <w:t xml:space="preserve"> A pályázat benyújtásának a határideje </w:t>
      </w:r>
      <w:r>
        <w:rPr>
          <w:rFonts w:cs="Century Gothic" w:ascii="Century Gothic" w:hAnsi="Century Gothic"/>
          <w:b/>
          <w:color w:val="000000"/>
          <w:sz w:val="20"/>
        </w:rPr>
        <w:t>2004. augusztus 19.-e volt.</w:t>
      </w:r>
    </w:p>
    <w:p>
      <w:pPr>
        <w:pStyle w:val="TextBody"/>
        <w:rPr>
          <w:rFonts w:ascii="Century Gothic" w:hAnsi="Century Gothic" w:cs="Century Gothic"/>
          <w:b/>
          <w:b/>
          <w:color w:val="000000"/>
          <w:sz w:val="20"/>
        </w:rPr>
      </w:pPr>
      <w:r>
        <w:rPr>
          <w:rFonts w:cs="Century Gothic" w:ascii="Century Gothic" w:hAnsi="Century Gothic"/>
          <w:b/>
          <w:color w:val="000000"/>
          <w:sz w:val="20"/>
        </w:rPr>
      </w:r>
    </w:p>
    <w:p>
      <w:pPr>
        <w:pStyle w:val="TextBody"/>
        <w:rPr>
          <w:rFonts w:ascii="Century Gothic" w:hAnsi="Century Gothic" w:cs="Century Gothic"/>
          <w:bCs/>
          <w:color w:val="000000"/>
          <w:sz w:val="20"/>
        </w:rPr>
      </w:pPr>
      <w:r>
        <w:rPr>
          <w:rFonts w:cs="Century Gothic" w:ascii="Century Gothic" w:hAnsi="Century Gothic"/>
          <w:bCs/>
          <w:color w:val="000000"/>
          <w:sz w:val="20"/>
        </w:rPr>
        <w:t xml:space="preserve">A Pályázati felhívás két országos napilapban, a Népszabadságban és a Magyar Hírlapban 2004. június 18-án és 21-én is megjelent.  </w:t>
      </w:r>
    </w:p>
    <w:p>
      <w:pPr>
        <w:pStyle w:val="TextBody"/>
        <w:rPr>
          <w:rFonts w:ascii="Century Gothic" w:hAnsi="Century Gothic" w:cs="Century Gothic"/>
          <w:bCs/>
          <w:color w:val="000000"/>
          <w:sz w:val="20"/>
        </w:rPr>
      </w:pPr>
      <w:r>
        <w:rPr>
          <w:rFonts w:cs="Century Gothic" w:ascii="Century Gothic" w:hAnsi="Century Gothic"/>
          <w:bCs/>
          <w:color w:val="000000"/>
          <w:sz w:val="20"/>
        </w:rPr>
      </w:r>
    </w:p>
    <w:p>
      <w:pPr>
        <w:pStyle w:val="TextBody"/>
        <w:rPr/>
      </w:pPr>
      <w:r>
        <w:rPr>
          <w:rFonts w:cs="Century Gothic" w:ascii="Century Gothic" w:hAnsi="Century Gothic"/>
          <w:bCs/>
          <w:color w:val="000000"/>
          <w:sz w:val="20"/>
        </w:rPr>
        <w:t>A vezetőség a beérkezett pályázatok értékelésére 2004. szeptember 7-én megtartotta ülését, és az alábbi táblázatban összefoglaltak szerint döntött:</w:t>
      </w:r>
    </w:p>
    <w:p>
      <w:pPr>
        <w:pStyle w:val="Normal"/>
        <w:rPr>
          <w:rFonts w:ascii="Century Gothic" w:hAnsi="Century Gothic" w:cs="Century Gothic"/>
          <w:bCs/>
          <w:color w:val="000000"/>
          <w:sz w:val="22"/>
        </w:rPr>
      </w:pPr>
      <w:r>
        <w:rPr>
          <w:rFonts w:cs="Century Gothic" w:ascii="Century Gothic" w:hAnsi="Century Gothic"/>
          <w:bCs/>
          <w:color w:val="000000"/>
          <w:sz w:val="22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620"/>
        <w:gridCol w:w="1800"/>
        <w:gridCol w:w="252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Pályázó ne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Megpályázott össze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Elnyert összeg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Elszámolási határidők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Pro Literatura Alapítvány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2004/0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10.990.000 Ft</w:t>
            </w:r>
          </w:p>
          <w:p>
            <w:pPr>
              <w:pStyle w:val="Normal"/>
              <w:ind w:right="112" w:hanging="0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Irodal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Magyar Műfordítók Egyesület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2004/0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rPr/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7.650.000 Ft</w:t>
            </w:r>
          </w:p>
          <w:p>
            <w:pPr>
              <w:pStyle w:val="Normal"/>
              <w:ind w:right="112" w:hanging="0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Irodal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1.500.000 Ft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(Metafora estek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2005. április 30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elszámolt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Magyar Fordítóház Alapítvány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2004/0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4.506.500 Ft</w:t>
            </w:r>
          </w:p>
          <w:p>
            <w:pPr>
              <w:pStyle w:val="Normal"/>
              <w:ind w:right="112" w:hanging="0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Irodal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Magyar Fordítóház Alapítvány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2004/0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5.610.000 Ft</w:t>
            </w:r>
          </w:p>
          <w:p>
            <w:pPr>
              <w:pStyle w:val="Normal"/>
              <w:ind w:right="112" w:hanging="0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Irodal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5.000.000 F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2005. augusztus 31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Folyóiratok Kulturális Szövetsége Egyesület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2004/0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1.530.000 Ft</w:t>
            </w:r>
          </w:p>
          <w:p>
            <w:pPr>
              <w:pStyle w:val="Normal"/>
              <w:ind w:right="112" w:hanging="0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Irodal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Írott Szó Alapítvány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2004/0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8.510.600 Ft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Irodal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Társaság a Balaton Akadémiáért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2004/0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940.000 Ft</w:t>
            </w:r>
          </w:p>
          <w:p>
            <w:pPr>
              <w:pStyle w:val="Normal"/>
              <w:ind w:right="112" w:hanging="0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Irodal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500.000 F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2005. augusztus 31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elszámolt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Élet és Irodalom Alapítvány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2004/0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rPr/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10.000.000 Ft</w:t>
            </w:r>
          </w:p>
          <w:p>
            <w:pPr>
              <w:pStyle w:val="Normal"/>
              <w:ind w:right="112" w:hanging="0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Irodal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Folyóiratok Kulturális Szövetség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2004/0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1.869.500 Ft</w:t>
            </w:r>
          </w:p>
          <w:p>
            <w:pPr>
              <w:pStyle w:val="Normal"/>
              <w:ind w:right="112" w:hanging="0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Irodal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MKKE (Frankfurti Könyvvásár)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2004/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9.240.000 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9.240.000 F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2004. november 10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elszámolt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MKKE (Felsőoktatási Tankönyv és Szakkönyvvásár)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2004/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3.500.000 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3.500.000 F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2004. december 11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elszámolt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MKKE (Budapesti Nemzetközi Könyvfesztivál)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2004/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10.000.000 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10.000.000 F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2005. május 24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MKKE (Ünnepi Könyvhét)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2004/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7.500.000 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7.500.000 F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2005. július 6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Hatágú Síp Alapítvány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2004/1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9.710.000 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9.710.000 F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2005. július 30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620"/>
        <w:gridCol w:w="1800"/>
        <w:gridCol w:w="252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Hatágú Síp Alapítvány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2004/1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1.015.000 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Árgus Irodalmi Kulturális Alapítvány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2004/1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712.000 Ft</w:t>
            </w:r>
          </w:p>
          <w:p>
            <w:pPr>
              <w:pStyle w:val="Normal"/>
              <w:ind w:right="112" w:hanging="0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Fiatal Írók Szövetség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FISZ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2004/1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2.726.827 Ft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Irodal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Magyar Műhely Alapítvány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2004/1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1.100.000 Ft</w:t>
            </w:r>
          </w:p>
          <w:p>
            <w:pPr>
              <w:pStyle w:val="Normal"/>
              <w:ind w:right="112" w:hanging="0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Irodal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Szépirodalmi Figyelő Alapítvány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2004/1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800.000 Ft</w:t>
            </w:r>
          </w:p>
          <w:p>
            <w:pPr>
              <w:pStyle w:val="Normal"/>
              <w:ind w:right="112" w:hanging="0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Irodal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Magyar Írószövetség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2004/2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1.860.000 Ft</w:t>
            </w:r>
          </w:p>
          <w:p>
            <w:pPr>
              <w:pStyle w:val="Normal"/>
              <w:ind w:right="112" w:hanging="0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Irodal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1.860.000 F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2004. október 30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elszámolt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Magyar Írószövetség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2004/2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3.490.000 Ft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Irodal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Fiatal Írók Szövetség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2004/2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1.500.000 Ft</w:t>
            </w:r>
          </w:p>
          <w:p>
            <w:pPr>
              <w:pStyle w:val="Normal"/>
              <w:ind w:right="112" w:hanging="0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Irodal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500.000 Ft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(felolvasóest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2005. július 30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Élő Európa Alapítvány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2004/2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4.700.000 Ft</w:t>
            </w:r>
          </w:p>
          <w:p>
            <w:pPr>
              <w:pStyle w:val="Normal"/>
              <w:ind w:right="112" w:hanging="0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Irodal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Élő Európa Alapítvány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2004/2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1.920.000 Ft</w:t>
            </w:r>
          </w:p>
          <w:p>
            <w:pPr>
              <w:pStyle w:val="Normal"/>
              <w:ind w:right="112" w:hanging="0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Irodal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Élő Európa Alapítvány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2004/2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1.250.000 Ft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Irodal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Élő Európa Alapítvány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2004/2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2.620.000 Ft</w:t>
            </w:r>
          </w:p>
          <w:p>
            <w:pPr>
              <w:pStyle w:val="Normal"/>
              <w:ind w:right="112" w:hanging="0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Irodal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Egri Junior Parnasszus Műhely Egyesület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2004/2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3.297.500 Ft</w:t>
            </w:r>
          </w:p>
          <w:p>
            <w:pPr>
              <w:pStyle w:val="Normal"/>
              <w:ind w:right="112" w:hanging="0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Irodal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Magyar Bibliatársulat Alapítvány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2004/2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500.000 Ft</w:t>
            </w:r>
          </w:p>
          <w:p>
            <w:pPr>
              <w:pStyle w:val="Normal"/>
              <w:ind w:right="112" w:hanging="0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Irodal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500.000 F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2005. február 30.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elszámolt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EX Symposion Alapítvány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2004/2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9.910.000 Ft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Irodal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500.000 Ft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(felolvasóest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2005. augusztus 30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Magyar Könyv Alapítvány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2004/3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3.000.000 Ft</w:t>
            </w:r>
          </w:p>
          <w:p>
            <w:pPr>
              <w:pStyle w:val="Normal"/>
              <w:ind w:right="112" w:hanging="0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Irodal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Magyar Könyv Alapítvány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2004/3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4.000.000 Ft</w:t>
            </w:r>
          </w:p>
          <w:p>
            <w:pPr>
              <w:pStyle w:val="Normal"/>
              <w:ind w:right="112" w:hanging="0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Irodal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3.000.000 F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2005. szeptember 30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Magyar Könyv Alapítvány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2004/3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5.000.000 Ft</w:t>
            </w:r>
          </w:p>
          <w:p>
            <w:pPr>
              <w:pStyle w:val="Normal"/>
              <w:ind w:right="112" w:hanging="0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Irodal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3.000.000 F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2005. szeptember 30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Mentor Irodalmi Alapítvány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2004/3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500.000 Ft</w:t>
            </w:r>
          </w:p>
          <w:p>
            <w:pPr>
              <w:pStyle w:val="Normal"/>
              <w:ind w:right="112" w:hanging="0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Irodal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Mentor Irodalmi Alapítvány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2004/3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350.000 Ft</w:t>
            </w:r>
          </w:p>
          <w:p>
            <w:pPr>
              <w:pStyle w:val="Normal"/>
              <w:ind w:right="112" w:hanging="0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Irodal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Mentor Irodalmi Alapítvány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2004/3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450.000 Ft</w:t>
            </w:r>
          </w:p>
          <w:p>
            <w:pPr>
              <w:pStyle w:val="Normal"/>
              <w:ind w:right="112" w:hanging="0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Irodal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Mentor Irodalmi Alapítvány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2004/3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350.000 Ft</w:t>
            </w:r>
          </w:p>
          <w:p>
            <w:pPr>
              <w:pStyle w:val="Normal"/>
              <w:ind w:right="112" w:hanging="0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Irodal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Editio M. Marghescu – Hunor Kiadói Kft.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2004/3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383.100 Ft</w:t>
            </w:r>
          </w:p>
          <w:p>
            <w:pPr>
              <w:pStyle w:val="Normal"/>
              <w:ind w:right="112" w:hanging="0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Irodal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620"/>
        <w:gridCol w:w="1800"/>
        <w:gridCol w:w="252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Editio M. Marghescu – Hunor Kiadói Kft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2004/3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2.448.000 Ft</w:t>
            </w:r>
          </w:p>
          <w:p>
            <w:pPr>
              <w:pStyle w:val="Normal"/>
              <w:ind w:right="112" w:hanging="0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Irodal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Ars &amp;Vita Alapítvány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2004/3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1.555.000 Ft</w:t>
            </w:r>
          </w:p>
          <w:p>
            <w:pPr>
              <w:pStyle w:val="Normal"/>
              <w:ind w:right="112" w:hanging="0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Irodal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József Attila Kör Egyesület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2004/4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10.000.000 Ft</w:t>
            </w:r>
          </w:p>
          <w:p>
            <w:pPr>
              <w:pStyle w:val="Normal"/>
              <w:ind w:right="112" w:hanging="0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Irodal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3.000.000 Ft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(szigligeti tábor,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fordítótábor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2005. szeptember 30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József Attila Kör Egyesület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2004/4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10.000.000 Ft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Irodal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Szépírók Társasága Egyesület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2004/4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10.000.000 Ft</w:t>
            </w:r>
          </w:p>
          <w:p>
            <w:pPr>
              <w:pStyle w:val="Normal"/>
              <w:ind w:right="112" w:hanging="0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Irodal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1.500.000 F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2005. október 30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Szépírók Társasága Egyesület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2004/4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10.000.000 Ft</w:t>
            </w:r>
          </w:p>
          <w:p>
            <w:pPr>
              <w:pStyle w:val="Normal"/>
              <w:ind w:right="112" w:hanging="0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Irodal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1.500.000 F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2005. október 30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Kiss József – Könyvhét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2004/44.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(szervezeti feltételeknek nem felel meg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7.000.000 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Szent István Társulat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2004/4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820.000 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820.000 F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2005. június 14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Írók Alapítvány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2004/4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4.000.000 Ft</w:t>
            </w:r>
          </w:p>
          <w:p>
            <w:pPr>
              <w:pStyle w:val="Normal"/>
              <w:ind w:right="112" w:hanging="0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Irodal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500.000 F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2005. május 30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Madách Kör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2004/47.</w:t>
            </w:r>
          </w:p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RODALMI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PÁLYÁZ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3.000.000 Ft</w:t>
            </w:r>
          </w:p>
          <w:p>
            <w:pPr>
              <w:pStyle w:val="Normal"/>
              <w:ind w:right="112" w:hanging="0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Irodal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Fiesta” Színházat és Kiadói Tevékenységet Szolgáló Alapítvány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2004/4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3.500.000 Ft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Irodalmi</w:t>
            </w:r>
          </w:p>
          <w:p>
            <w:pPr>
              <w:pStyle w:val="Normal"/>
              <w:ind w:right="112" w:hanging="0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Könyves Szövetség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2004/4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1.700.000 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1.700.000 F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2005. május 16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Könyves Szövetség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2004/5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2.000.000 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1.000.000 F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2005. május 24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Könyves Szövetség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2004/5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1.000.000 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Világháló – Irodalmi Alapítvány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2004/52.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(határidőn túl adta le a pályázato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10.000.000 Ft</w:t>
            </w:r>
          </w:p>
          <w:p>
            <w:pPr>
              <w:pStyle w:val="Normal"/>
              <w:ind w:right="112" w:hanging="0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Irodal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Világháló – Irodalmi Alapítvány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2004/53.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(határidőn túl adta le a pályázato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10.000.000 Ft</w:t>
            </w:r>
          </w:p>
          <w:p>
            <w:pPr>
              <w:pStyle w:val="Normal"/>
              <w:ind w:right="112" w:hanging="0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Irodal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Világháló – Irodalmi Alapítvány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2004/54.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(határidőn túl adta le a pályázato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rPr/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10.000.000 Ft</w:t>
            </w:r>
          </w:p>
          <w:p>
            <w:pPr>
              <w:pStyle w:val="Normal"/>
              <w:ind w:right="112" w:hanging="0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Irodal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620"/>
        <w:gridCol w:w="1800"/>
        <w:gridCol w:w="252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Világháló – Irodalmi Alapítvány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2004/55.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(határidőn túl adta le a pályázato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7.500.000 Ft</w:t>
            </w:r>
          </w:p>
          <w:p>
            <w:pPr>
              <w:pStyle w:val="Normal"/>
              <w:ind w:right="112" w:hanging="0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Irodal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 xml:space="preserve">A Pályázati felhívásra összesen 55 pályázat érkezett be, - az utolsó négy (2004/52, 2004/53, 2004/54, 2004/55) határidőn túl érkezett az egyesülethez, -ebből a 2004. szeptember 7-i vezetőségi ülés határozata alapján 21 pályázó nyerte el a fenti táblázatban szereplő összegeket.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  <w:sz w:val="20"/>
        </w:rPr>
        <w:t>A vezetőség szintén ezen ülésen hozott határozata alapján, a szerzői részből fennmaradó összeget átutalja az NKA szépirodalmi, valamint szakirodalmi kollégiumának pályázati kiírásra.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>A kiadói részből fennmaradó összeg egy részét, 6 millió forintot szintén átad az NKA-nak olyan pályázat kiíratása céljából, amin a könyvszakmai lapok indulhatnak.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</w:rPr>
        <w:t>A Kulturális Közlöny 2004. november 30-i, 22. számában megjelent közleményként a nyertes pályázók listája (1368-1370 o.)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>A vezetőség ugyan ezen ülés alkalmával döntött a legtöbbet fénymásolt művek kiadóinak alapított díjak odaítéléséről is.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  <w:sz w:val="20"/>
          <w:szCs w:val="20"/>
        </w:rPr>
        <w:t>A döntés értelmében az alábbi Kiadók részesültek díjban: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>1. Mezőgazda Kiadó és Kereskedő Kft.</w:t>
        <w:tab/>
        <w:t>5 millió Ft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>2. Osiris Kiadó Kft.</w:t>
        <w:tab/>
        <w:t>4 millió Ft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>3. Nemzeti Tankönyvkiadó Rt.</w:t>
        <w:tab/>
        <w:t>3 millió Ft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>4. KJK-Kerszöv</w:t>
        <w:tab/>
        <w:t>2 millió Ft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>5. Aula Kiadó Kft.</w:t>
        <w:tab/>
        <w:t>2 millió Ft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>6. Műszaki Könyvkiadó</w:t>
        <w:tab/>
        <w:t>2 millió Ft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rFonts w:cs="Century Gothic" w:ascii="Century Gothic" w:hAnsi="Century Gothic"/>
          <w:color w:val="000000"/>
          <w:sz w:val="20"/>
        </w:rPr>
        <w:t>7. Medicina Könyvkiadó Rt.</w:t>
        <w:tab/>
        <w:t>2 millió Ft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0000"/>
          <w:sz w:val="28"/>
        </w:rPr>
      </w:pPr>
      <w:r>
        <w:rPr>
          <w:rFonts w:cs="Century Gothic" w:ascii="Century Gothic" w:hAnsi="Century Gothic"/>
          <w:b/>
          <w:bCs/>
          <w:color w:val="00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  <w:bCs/>
          <w:color w:val="000000"/>
          <w:sz w:val="20"/>
        </w:rPr>
      </w:pPr>
      <w:r>
        <w:rPr>
          <w:rFonts w:cs="Century Gothic" w:ascii="Century Gothic" w:hAnsi="Century Gothic"/>
          <w:b/>
          <w:bCs/>
          <w:color w:val="000000"/>
          <w:sz w:val="20"/>
        </w:rPr>
        <w:t>ÖSSZESÍTÉS:</w:t>
      </w:r>
    </w:p>
    <w:p>
      <w:pPr>
        <w:pStyle w:val="Normal"/>
        <w:rPr>
          <w:rFonts w:ascii="Century Gothic" w:hAnsi="Century Gothic" w:cs="Century Gothic"/>
          <w:b/>
          <w:b/>
          <w:bCs/>
          <w:color w:val="000000"/>
          <w:sz w:val="20"/>
        </w:rPr>
      </w:pPr>
      <w:r>
        <w:rPr>
          <w:rFonts w:cs="Century Gothic" w:ascii="Century Gothic" w:hAnsi="Century Gothic"/>
          <w:b/>
          <w:bCs/>
          <w:color w:val="000000"/>
          <w:sz w:val="20"/>
        </w:rPr>
      </w:r>
    </w:p>
    <w:p>
      <w:pPr>
        <w:pStyle w:val="Normal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</w:r>
    </w:p>
    <w:p>
      <w:pPr>
        <w:pStyle w:val="Normal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Teljes felosztható összeg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120.380.616 F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Kiadói rész 50%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60.190.308 Ft / 93.402.327 F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Szerzői rész 50%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60.190.308 Ft / 154.111.100 F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2003. kiadói részből marad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20.000.000 F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2003. kamato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20.000.000 F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A pályázatokon igényelt összegek összesen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247.513.427 F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Teljesen felosztható összeg a kamatokkal együtt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140.380.616 F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Kiadói 50 %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70.190.308 F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Szerzői 50%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70.190.308 F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Szerzői keretből valóban felosztott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22.860.000 F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Szerzői keretből maradt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47.330.308 F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Szerzői keretből az NKA szépirodalmi kollégiumának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23.665.154 F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Szerzői keretből NKA szakirodalmi kollégiumának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23.665.154 F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Kiadói keretből valóban felosztott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43.470.000 F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Kiadói keretből maradt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26.720.308 F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Kiadói keretből az NKA-nak, hogy a könyvszakmai lapok pályázhassanak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6.000.000 F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Kiadói keretből MASZRE díj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20.000.000 F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Kiadói keretből marad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720.308 F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Tavalyi kiadói maradék 20 millió forintból a Magyar Rádiónak, szerződés meghosszabbítás után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10.000.000 F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 xml:space="preserve">Tavalyi kiadói </w:t>
            </w:r>
            <w:r>
              <w:rPr>
                <w:rFonts w:cs="Century Gothic" w:ascii="Century Gothic" w:hAnsi="Century Gothic"/>
                <w:sz w:val="20"/>
              </w:rPr>
              <w:t>részből</w:t>
            </w:r>
            <w:r>
              <w:rPr>
                <w:rFonts w:cs="Century Gothic" w:ascii="Century Gothic" w:hAnsi="Century Gothic"/>
                <w:color w:val="000000"/>
                <w:sz w:val="20"/>
              </w:rPr>
              <w:t xml:space="preserve"> maradék 20 millió forintból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Fenntartva további, esteleges rádiós szerződésekr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10.000.000 Ft</w:t>
            </w:r>
          </w:p>
        </w:tc>
      </w:tr>
    </w:tbl>
    <w:p>
      <w:pPr>
        <w:pStyle w:val="Normal"/>
        <w:rPr>
          <w:rFonts w:ascii="Century Gothic" w:hAnsi="Century Gothic" w:cs="Century Gothic"/>
          <w:color w:val="000000"/>
          <w:sz w:val="22"/>
        </w:rPr>
      </w:pPr>
      <w:r>
        <w:rPr>
          <w:rFonts w:cs="Century Gothic" w:ascii="Century Gothic" w:hAnsi="Century Gothic"/>
          <w:color w:val="000000"/>
          <w:sz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</w:rPr>
      </w:pPr>
      <w:r>
        <w:rPr>
          <w:rFonts w:cs="Century Gothic" w:ascii="Century Gothic" w:hAnsi="Century Gothic"/>
          <w:color w:val="000000"/>
          <w:sz w:val="22"/>
        </w:rPr>
      </w:r>
    </w:p>
    <w:p>
      <w:pPr>
        <w:pStyle w:val="Szvegtrzs2"/>
        <w:rPr/>
      </w:pPr>
      <w:r>
        <w:rPr/>
        <w:t xml:space="preserve">2004. decemberében a Nemzeti Kulturális Örökség Minisztériuma - mint az egyesület felett szakmai felügyeletet gyakorló szervezet - főosztályvezetője útján levélben közölte a MASZRE elnökével, hogy a szervezet Felosztási Szabályzata mely pontokban nem megfelelő, mert ellentétes a Szerzői Jogi Törvénnyel illetve annak a közös jogkezelésre vonatkozó szabályaival. A Felosztási Szabályzat jelenlegi formájában való alkalmazásának és a Pályázati Szabályzat alkalmazásának a felfüggesztésére szólította fel az Egyesület elnökét.   A levélre, amelyben azonnali intézkedésre tett ígéretet a MASZRE elnöke továbbá a rendkívüli vezetőségi ülés eredményeként készült részletes és a megtett intézkedéseket tartalmazó levélre sem érkezett válasz, a felügyeletei hatóságtól.  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jc w:val="right"/>
        <w:rPr/>
      </w:pPr>
      <w:r>
        <w:rPr/>
      </w:r>
    </w:p>
    <w:p>
      <w:pPr>
        <w:pStyle w:val="Szvegtrzs2"/>
        <w:jc w:val="right"/>
        <w:rPr/>
      </w:pPr>
      <w:r>
        <w:rPr/>
      </w:r>
    </w:p>
    <w:p>
      <w:pPr>
        <w:pStyle w:val="Szvegtrzs2"/>
        <w:jc w:val="right"/>
        <w:rPr/>
      </w:pPr>
      <w:r>
        <w:rPr/>
      </w:r>
    </w:p>
    <w:p>
      <w:pPr>
        <w:pStyle w:val="Szvegtrzs2"/>
        <w:jc w:val="right"/>
        <w:rPr/>
      </w:pPr>
      <w:r>
        <w:rPr/>
      </w:r>
    </w:p>
    <w:p>
      <w:pPr>
        <w:pStyle w:val="Szvegtrzs2"/>
        <w:jc w:val="right"/>
        <w:rPr/>
      </w:pPr>
      <w:r>
        <w:rPr/>
        <w:t>Bart István</w:t>
      </w:r>
    </w:p>
    <w:p>
      <w:pPr>
        <w:pStyle w:val="Szvegtrzs2"/>
        <w:tabs>
          <w:tab w:val="clear" w:pos="708"/>
          <w:tab w:val="left" w:pos="8280" w:leader="none"/>
        </w:tabs>
        <w:jc w:val="left"/>
        <w:rPr/>
      </w:pPr>
      <w:r>
        <w:rPr/>
        <w:tab/>
        <w:t>elnök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b/>
      <w:bCs/>
      <w:color w:val="FF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Century Gothic" w:hAnsi="Century Gothic" w:cs="Century Gothic"/>
      <w:b/>
      <w:bCs/>
      <w:color w:val="000000"/>
      <w:sz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Century Gothic" w:hAnsi="Century Gothic" w:cs="Century Gothic"/>
      <w:color w:val="000000"/>
      <w:sz w:val="20"/>
    </w:rPr>
  </w:style>
  <w:style w:type="paragraph" w:styleId="Szvegtrzs3">
    <w:name w:val="Szövegtörzs 3"/>
    <w:basedOn w:val="Normal"/>
    <w:qFormat/>
    <w:pPr/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09:03:00Z</dcterms:created>
  <dc:creator>Jeney Vera</dc:creator>
  <dc:description/>
  <dc:language>en-US</dc:language>
  <cp:lastModifiedBy>Jeney Vera</cp:lastModifiedBy>
  <dcterms:modified xsi:type="dcterms:W3CDTF">2005-05-09T09:20:00Z</dcterms:modified>
  <cp:revision>5</cp:revision>
  <dc:subject/>
  <dc:title>ÉVES BESZÁMOLÓ</dc:title>
</cp:coreProperties>
</file>